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Monday 25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September </w:t>
      </w:r>
      <w:r>
        <w:rPr>
          <w:rFonts w:cs="Arial" w:ascii="Arial" w:hAnsi="Arial"/>
          <w:b/>
        </w:rPr>
        <w:t>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rdiall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vite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tend</w:t>
      </w:r>
      <w:r>
        <w:rPr/>
        <w:t xml:space="preserve">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Thursday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tember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4" w:name="_Hlk106808717"/>
      <w:bookmarkStart w:id="5" w:name="_Hlk141192831"/>
      <w:bookmarkStart w:id="6" w:name="_Hlk136348930"/>
      <w:bookmarkStart w:id="7" w:name="_Hlk136347832"/>
      <w:bookmarkStart w:id="8" w:name="_Hlk130812794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3333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100 Leiston Road Aldeburgh Suffolk IP15 5PX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Alterations and Extensions plus improved vehicular acces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nesday 27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September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9" w:name="_Hlk141192831"/>
      <w:bookmarkStart w:id="10" w:name="_Hlk141192831"/>
      <w:bookmarkEnd w:id="10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3410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5 Willows Green Church Farm Road Aldeburgh Suffolk IP15 5GA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Single storey front extension.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nesday 27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September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11" w:name="_Hlk146103349"/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1278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Magnolia House 21 Lee Road Aldeburgh Suffolk IP15 5EY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Construction of a two-storey studio and single storey outbuilding to the rear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</w:t>
      </w:r>
      <w:bookmarkEnd w:id="11"/>
      <w:r>
        <w:rPr>
          <w:rFonts w:eastAsia="Arial" w:cs="Arial" w:ascii="Arial" w:hAnsi="Arial"/>
          <w:bCs/>
        </w:rPr>
        <w:t>Tuesday 3</w:t>
      </w:r>
      <w:r>
        <w:rPr>
          <w:rFonts w:eastAsia="Arial" w:cs="Arial" w:ascii="Arial" w:hAnsi="Arial"/>
          <w:bCs/>
          <w:vertAlign w:val="superscript"/>
        </w:rPr>
        <w:t>rd</w:t>
      </w:r>
      <w:r>
        <w:rPr>
          <w:rFonts w:eastAsia="Arial" w:cs="Arial" w:ascii="Arial" w:hAnsi="Arial"/>
          <w:bCs/>
        </w:rPr>
        <w:t xml:space="preserve"> October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3436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Tudor Cottage 33 Saxmundham Road Aldeburgh Suffolk IP15 5JA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Demolition of existing garage and new side and rear extension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Tuesday 3</w:t>
      </w:r>
      <w:r>
        <w:rPr>
          <w:rFonts w:eastAsia="Arial" w:cs="Arial" w:ascii="Arial" w:hAnsi="Arial"/>
          <w:bCs/>
          <w:vertAlign w:val="superscript"/>
        </w:rPr>
        <w:t>rd</w:t>
      </w:r>
      <w:r>
        <w:rPr>
          <w:rFonts w:eastAsia="Arial" w:cs="Arial" w:ascii="Arial" w:hAnsi="Arial"/>
          <w:bCs/>
        </w:rPr>
        <w:t xml:space="preserve"> October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2" w:name="_Hlk136347832"/>
      <w:bookmarkStart w:id="13" w:name="_Hlk136347832"/>
      <w:bookmarkEnd w:id="13"/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14" w:name="_Hlk97801721"/>
      <w:bookmarkStart w:id="15" w:name="_Hlk136348930"/>
      <w:bookmarkStart w:id="16" w:name="_Hlk130812794"/>
      <w:bookmarkEnd w:id="14"/>
      <w:bookmarkEnd w:id="15"/>
      <w:bookmarkEnd w:id="16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before="0" w:after="240"/>
        <w:rPr>
          <w:rFonts w:ascii="DM Sans" w:hAnsi="DM Sans" w:cs="DM Sans"/>
          <w:color w:val="333333"/>
        </w:rPr>
      </w:pPr>
      <w:r>
        <w:rPr>
          <w:rFonts w:cs="DM Sans" w:ascii="DM Sans" w:hAnsi="DM Sans"/>
          <w:color w:val="333333"/>
        </w:rPr>
        <w:b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M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>
      <w:b/>
      <w:bCs w:val="false"/>
    </w:rPr>
  </w:style>
  <w:style w:type="character" w:styleId="WW8Num49z0">
    <w:name w:val="WW8Num49z0"/>
    <w:qFormat/>
    <w:rPr>
      <w:b/>
      <w:bCs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7:00Z</dcterms:created>
  <dc:creator>Aldeburgh Town Council</dc:creator>
  <dc:description/>
  <cp:keywords/>
  <dc:language>en-US</dc:language>
  <cp:lastModifiedBy>Sam Phillips</cp:lastModifiedBy>
  <cp:lastPrinted>2023-09-06T10:08:00Z</cp:lastPrinted>
  <dcterms:modified xsi:type="dcterms:W3CDTF">2023-09-20T11:05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