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Wednesday 13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September </w:t>
      </w:r>
      <w:r>
        <w:rPr>
          <w:rFonts w:cs="Arial" w:ascii="Arial" w:hAnsi="Arial"/>
          <w:b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4" w:name="_Hlk106808717"/>
      <w:bookmarkStart w:id="5" w:name="_Hlk141192831"/>
      <w:bookmarkStart w:id="6" w:name="_Hlk136348930"/>
      <w:bookmarkStart w:id="7" w:name="_Hlk136347832"/>
      <w:bookmarkStart w:id="8" w:name="_Hlk130812794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hd w:fill="FFFFFF" w:val="clear"/>
        </w:rPr>
        <w:t>DC/23/305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  <w:color w:val="333333"/>
          <w:shd w:fill="FFFFFF" w:val="clear"/>
        </w:rPr>
        <w:t>Chapel Barn Farm Leiston Road Aldeburgh Suffolk IP15 5QE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t>Removal of existing prefab 3 bed bungalow and replaced with modem construction 3 bed bungalow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day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September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9" w:name="_Hlk141192831"/>
      <w:bookmarkStart w:id="10" w:name="_Hlk141192831"/>
      <w:bookmarkEnd w:id="10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hd w:fill="FFFFFF" w:val="clear"/>
        </w:rPr>
        <w:t>DC/23/3304/TCA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  <w:color w:val="333333"/>
          <w:shd w:fill="FFFFFF" w:val="clear"/>
        </w:rPr>
        <w:t>Wentworth Hotel Wentworth Road Aldeburgh Suffolk IP15 5BD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t>T1 &amp; T2 Poplars - To remove lowest major limb on both trees, on the side of 5 St Pauls Close. Both limbs approx. 5m. length.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Thursday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September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hd w:fill="FFFFFF" w:val="clear"/>
        </w:rPr>
        <w:t>DC/23/330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  <w:color w:val="333333"/>
          <w:shd w:fill="FFFFFF" w:val="clear"/>
        </w:rPr>
        <w:t>Amery House 10 Somerville Lea Aldeburgh Suffolk IP15 5LH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t>Construction of a one storey sun room extension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Tuesday 19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September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1" w:name="_Hlk136347832"/>
      <w:bookmarkStart w:id="12" w:name="_Hlk136347832"/>
      <w:bookmarkEnd w:id="12"/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13" w:name="_Hlk97801721"/>
      <w:bookmarkStart w:id="14" w:name="_Hlk136348930"/>
      <w:bookmarkStart w:id="15" w:name="_Hlk130812794"/>
      <w:bookmarkEnd w:id="13"/>
      <w:bookmarkEnd w:id="14"/>
      <w:bookmarkEnd w:id="15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before="0" w:after="240"/>
        <w:rPr>
          <w:rFonts w:ascii="DM Sans" w:hAnsi="DM Sans" w:cs="DM Sans"/>
          <w:color w:val="333333"/>
          <w:lang w:eastAsia="en-GB"/>
        </w:rPr>
      </w:pPr>
      <w:r>
        <w:rPr>
          <w:rFonts w:cs="DM Sans" w:ascii="DM Sans" w:hAnsi="DM Sans"/>
          <w:color w:val="333333"/>
        </w:rPr>
        <w:br/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M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37:00Z</dcterms:created>
  <dc:creator>Aldeburgh Town Council</dc:creator>
  <dc:description/>
  <cp:keywords/>
  <dc:language>en-US</dc:language>
  <cp:lastModifiedBy>Sam Phillips</cp:lastModifiedBy>
  <cp:lastPrinted>2023-09-06T10:08:00Z</cp:lastPrinted>
  <dcterms:modified xsi:type="dcterms:W3CDTF">2023-09-06T09:08:00Z</dcterms:modified>
  <cp:revision>5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