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78105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NOTICE IS HEREBY GIVEN THAT THERE WILL BE </w:t>
      </w:r>
      <w:r>
        <w:rPr>
          <w:rFonts w:cs="Arial" w:ascii="Arial" w:hAnsi="Arial"/>
          <w:b/>
          <w:sz w:val="22"/>
          <w:szCs w:val="22"/>
        </w:rPr>
        <w:t>AN EXTRAORDINA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-451485</wp:posOffset>
                </wp:positionV>
                <wp:extent cx="502031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DEBURGH TOWN COUNC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MOOT HALL, MARKET CROSS PLAC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DEBURGH, SUFFOLK, IP15 5D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1728 452158   Email: info@aldeburghtowncouncil.co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97.8pt;mso-wrap-distance-left:9.05pt;mso-wrap-distance-right:9.05pt;mso-wrap-distance-top:0pt;mso-wrap-distance-bottom:0pt;margin-top:-35.55pt;mso-position-vertical-relative:text;margin-left: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DEBURGH TOWN COUNCIL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-54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MOOT HALL, MARKET CROSS PLACE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-54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DEBURGH, SUFFOLK, IP15 5DS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-54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el: 01728 452158   Email: info@aldeburghtowncounci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74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ab/>
        <w:tab/>
        <w:t xml:space="preserve">                of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w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unc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z w:val="22"/>
          <w:szCs w:val="22"/>
        </w:rPr>
        <w:t xml:space="preserve"> Mon</w:t>
      </w:r>
      <w:r>
        <w:rPr>
          <w:rFonts w:cs="Arial" w:ascii="Arial" w:hAnsi="Arial"/>
          <w:b/>
          <w:sz w:val="22"/>
          <w:szCs w:val="22"/>
        </w:rPr>
        <w:t>day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May 2023 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00 p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ll.</w:t>
      </w:r>
    </w:p>
    <w:p>
      <w:pPr>
        <w:pStyle w:val="Normal"/>
        <w:ind w:right="-7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180" w:right="-7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rmal"/>
        <w:ind w:left="-567" w:right="-993" w:firstLine="709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o Approve Councillors to sit on the following Advisory Committe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he Mayor and Deputy Mayor are ex-officio members of all Committe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>Property &amp; Finance Committee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>Planning Committee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>Services Committee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R Sub-Committee</w:t>
      </w:r>
    </w:p>
    <w:p>
      <w:pPr>
        <w:pStyle w:val="ListParagrap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rants, Requests &amp; Events Committe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5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Representatives on Other Bodies</w:t>
      </w:r>
    </w:p>
    <w:p>
      <w:pPr>
        <w:pStyle w:val="Normal"/>
        <w:ind w:right="-4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 Business Association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, Leiston and Saxmundham Community Partnership </w:t>
      </w:r>
    </w:p>
    <w:p>
      <w:pPr>
        <w:pStyle w:val="Normal"/>
        <w:numPr>
          <w:ilvl w:val="0"/>
          <w:numId w:val="3"/>
        </w:numPr>
        <w:ind w:left="720" w:right="-455" w:hanging="360"/>
        <w:rPr/>
      </w:pPr>
      <w:r>
        <w:rPr>
          <w:rFonts w:cs="Arial" w:ascii="Arial" w:hAnsi="Arial"/>
          <w:sz w:val="22"/>
          <w:szCs w:val="22"/>
        </w:rPr>
        <w:t xml:space="preserve">Aldeburgh Society </w:t>
        <w:tab/>
        <w:tab/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 Museum Trustees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Generator Station (OGS)</w:t>
        <w:tab/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e &amp; Ore Estuarine Planning Partnership</w:t>
        <w:tab/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 United Charities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 Allotments </w:t>
        <w:tab/>
        <w:t xml:space="preserve">&amp; Tree Warden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eburgh Library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ordable Housing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Scheme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nival Committee </w:t>
      </w:r>
    </w:p>
    <w:p>
      <w:pPr>
        <w:pStyle w:val="Normal"/>
        <w:numPr>
          <w:ilvl w:val="0"/>
          <w:numId w:val="3"/>
        </w:numPr>
        <w:ind w:left="720" w:right="-455" w:hanging="360"/>
        <w:rPr/>
      </w:pPr>
      <w:r>
        <w:rPr>
          <w:rFonts w:cs="Arial" w:ascii="Arial" w:hAnsi="Arial"/>
          <w:sz w:val="22"/>
          <w:szCs w:val="22"/>
        </w:rPr>
        <w:t>Citizens Advice Bureau</w:t>
        <w:tab/>
        <w:tab/>
        <w:tab/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olk Police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bilee Hall Management Committee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 Road Aldeburgh Maintenance Association (PRAM)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well Stakeholders Group and Sizewell C Forum</w:t>
        <w:tab/>
        <w:t xml:space="preserve">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olk Association of Local Councils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olk Preservation Society </w:t>
      </w:r>
    </w:p>
    <w:p>
      <w:pPr>
        <w:pStyle w:val="Normal"/>
        <w:numPr>
          <w:ilvl w:val="0"/>
          <w:numId w:val="3"/>
        </w:numPr>
        <w:ind w:left="720" w:right="-455" w:hanging="360"/>
        <w:rPr/>
      </w:pPr>
      <w:r>
        <w:rPr>
          <w:rFonts w:cs="Arial" w:ascii="Arial" w:hAnsi="Arial"/>
          <w:sz w:val="22"/>
          <w:szCs w:val="22"/>
        </w:rPr>
        <w:t>Aldeburgh Primary School</w:t>
        <w:tab/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yal National Lifeboat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sherman’s Association </w:t>
      </w:r>
    </w:p>
    <w:p>
      <w:pPr>
        <w:pStyle w:val="Normal"/>
        <w:numPr>
          <w:ilvl w:val="0"/>
          <w:numId w:val="3"/>
        </w:numPr>
        <w:ind w:left="720" w:right="-4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olk Community Partnership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rFonts w:eastAsia="Arial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7:00Z</dcterms:created>
  <dc:creator>Aldeburgh Town Council</dc:creator>
  <dc:description/>
  <cp:keywords/>
  <dc:language>en-US</dc:language>
  <cp:lastModifiedBy>Sam Phillips</cp:lastModifiedBy>
  <cp:lastPrinted>2023-05-17T12:08:00Z</cp:lastPrinted>
  <dcterms:modified xsi:type="dcterms:W3CDTF">2023-05-17T14:00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4130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