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Thursday 4th May</w:t>
      </w:r>
      <w:r>
        <w:rPr>
          <w:rFonts w:cs="Arial" w:ascii="Arial" w:hAnsi="Arial"/>
          <w:b/>
        </w:rPr>
        <w:t xml:space="preserve"> 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rmal"/>
        <w:spacing w:lineRule="atLeast" w:line="200"/>
        <w:ind w:left="1440" w:right="-455" w:firstLine="720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3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3/1442/TCA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Peach House Wentworth Road Aldeburgh Suffolk IP15 5BB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4" w:name="_Hlk106808717"/>
      <w:bookmarkEnd w:id="4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1no. Sycamore (marked on plan) - Prune three branches to points marked red on photograp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Thurs 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y 2023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1392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The Beech House 78 Saxmundham Road Aldeburgh Suffolk IP15 5PD</w:t>
      </w:r>
    </w:p>
    <w:p>
      <w:pPr>
        <w:pStyle w:val="Normal"/>
        <w:suppressAutoHyphens w:val="false"/>
        <w:ind w:left="1440" w:hanging="31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Construction of an open oak gazebo at the rear of the property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rs 11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y 2023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5" w:name="_Hlk130812794"/>
      <w:bookmarkStart w:id="6" w:name="_Hlk130812481"/>
      <w:bookmarkEnd w:id="5"/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377/VO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Sunbury Alde House Drive Aldeburgh Suffolk IP15 5EE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Variation of Condition Nos. 2, 8 and 9 of C08/0494 - Erection of part two storey, three bedroom house with integral garage and storage (resubmission) - Condition 2 - to approve the roof and wall materials proposed as part of this application as per the details now submitted. Condition 8 - substitute drawing number AHD/PL2/01B with drawing now submitted showing parking area drawing number AHD/01. Condition 9 - removal of condition as this application now includes necessary details requested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</w:t>
      </w:r>
      <w:bookmarkEnd w:id="6"/>
      <w:r>
        <w:rPr>
          <w:rFonts w:eastAsia="Arial" w:cs="Arial" w:ascii="Arial" w:hAnsi="Arial"/>
          <w:bCs/>
        </w:rPr>
        <w:t>Thurs 11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y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7" w:name="_Hlk130812532"/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538/ARM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17 Linden Road Aldeburgh Suffolk IP15 5JQ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Approval of Reserved Matters of DC/22/0869/OUT - Replacement Dwelling House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</w:t>
      </w:r>
      <w:bookmarkEnd w:id="7"/>
      <w:r>
        <w:rPr>
          <w:rFonts w:eastAsia="Arial" w:cs="Arial" w:ascii="Arial" w:hAnsi="Arial"/>
          <w:bCs/>
        </w:rPr>
        <w:t>Tues 16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y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541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 </w:t>
      </w:r>
      <w:r>
        <w:rPr>
          <w:rFonts w:eastAsia="Arial" w:cs="Arial" w:ascii="Arial" w:hAnsi="Arial"/>
          <w:bCs/>
        </w:rPr>
        <w:t>46 Linden Road Aldeburgh Suffolk IP15 5JH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Demolition of existing garage and rear conservatory, replacement of existing fence and concrete retaining structure, and erection of new singe storey, flat roofed rear and side extension, and associated works.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Tues 16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y 2023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8" w:name="_Hlk97801721"/>
      <w:bookmarkStart w:id="9" w:name="_Hlk130812794"/>
      <w:bookmarkEnd w:id="8"/>
      <w:bookmarkEnd w:id="9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Aldeburgh Town Council</dc:creator>
  <dc:description/>
  <cp:keywords/>
  <dc:language>en-US</dc:language>
  <cp:lastModifiedBy>Sam Phillips</cp:lastModifiedBy>
  <cp:lastPrinted>2023-03-27T12:45:00Z</cp:lastPrinted>
  <dcterms:modified xsi:type="dcterms:W3CDTF">2023-04-26T11:35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