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MITTEE  </w:t>
      </w:r>
      <w:r>
        <w:rPr>
          <w:rFonts w:eastAsia="Arial" w:cs="Arial" w:ascii="Arial" w:hAnsi="Arial"/>
          <w:b/>
        </w:rPr>
        <w:t xml:space="preserve">    on Thursday 6</w:t>
      </w:r>
      <w:r>
        <w:rPr>
          <w:rFonts w:eastAsia="Arial" w:cs="Arial" w:ascii="Arial" w:hAnsi="Arial"/>
          <w:b/>
          <w:vertAlign w:val="superscript"/>
        </w:rPr>
        <w:t>th</w:t>
      </w:r>
      <w:r>
        <w:rPr>
          <w:rFonts w:eastAsia="Arial" w:cs="Arial" w:ascii="Arial" w:hAnsi="Arial"/>
          <w:b/>
        </w:rPr>
        <w:t xml:space="preserve"> April</w:t>
      </w:r>
      <w:r>
        <w:rPr>
          <w:rFonts w:cs="Arial" w:ascii="Arial" w:hAnsi="Arial"/>
          <w:b/>
        </w:rPr>
        <w:t xml:space="preserve"> 202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 in The Moot Hall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1440" w:right="-455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  <w:r>
        <w:rPr/>
        <w:t xml:space="preserve"> </w:t>
      </w:r>
    </w:p>
    <w:p>
      <w:pPr>
        <w:pStyle w:val="Normal"/>
        <w:spacing w:lineRule="atLeast" w:line="200"/>
        <w:ind w:left="1440" w:right="-455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Monday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rch 2023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: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0" w:name="_Hlk97801721"/>
      <w:bookmarkStart w:id="1" w:name="_Hlk106808717"/>
      <w:bookmarkStart w:id="2" w:name="_Hlk97801721"/>
      <w:bookmarkStart w:id="3" w:name="_Hlk106808717"/>
      <w:bookmarkEnd w:id="2"/>
      <w:bookmarkEnd w:id="3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0944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3 Leiston Road Aldeburgh Suffolk IP15 5PP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bookmarkStart w:id="4" w:name="_Hlk106808717"/>
      <w:bookmarkEnd w:id="4"/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Singe Storey Rear Extension and Por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Expiry Date: </w:t>
      </w:r>
      <w:r>
        <w:rPr>
          <w:rFonts w:eastAsia="Arial" w:cs="Arial" w:ascii="Arial" w:hAnsi="Arial"/>
          <w:bCs/>
        </w:rPr>
        <w:t>Tuesday 11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April 2023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</w:rPr>
        <w:t>DC/23/0835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43B Park Road Aldeburgh Suffolk IP15 5EN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Proposed to extend the rear of the building by 2.5m, roof to follow through with the extension. Addition of new windows to allow natural light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Wednesday 12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April 2023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bookmarkStart w:id="5" w:name="_Hlk130812794"/>
      <w:bookmarkStart w:id="6" w:name="_Hlk130812481"/>
      <w:bookmarkEnd w:id="5"/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0986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Willett Springfield Road Aldeburgh Suffolk IP15 5JG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Demolition of existing detached garage and erection of new single storey detached annexe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Wednesday </w:t>
      </w:r>
      <w:bookmarkEnd w:id="6"/>
      <w:r>
        <w:rPr>
          <w:rFonts w:eastAsia="Arial" w:cs="Arial" w:ascii="Arial" w:hAnsi="Arial"/>
          <w:bCs/>
        </w:rPr>
        <w:t>12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April 2023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bookmarkStart w:id="7" w:name="_Hlk130812532"/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0879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Hut 3 Crag Path Aldeburgh Suffolk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Erection of extension to Fisherman's Hut for storage and preparation purposes and all associated works.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</w:t>
      </w:r>
      <w:bookmarkEnd w:id="7"/>
      <w:r>
        <w:rPr>
          <w:rFonts w:eastAsia="Arial" w:cs="Arial" w:ascii="Arial" w:hAnsi="Arial"/>
          <w:bCs/>
        </w:rPr>
        <w:t>Wednesday 12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April 2023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0871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 </w:t>
      </w:r>
      <w:r>
        <w:rPr>
          <w:rFonts w:eastAsia="Arial" w:cs="Arial" w:ascii="Arial" w:hAnsi="Arial"/>
          <w:bCs/>
        </w:rPr>
        <w:t>Hut 3 Crag Path Aldeburgh Suffolk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Part change of use of fisherman's hut to allow the preparation and sale of hot food, ancillary to the existing use of fresh fish preparation and associated sales.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Expiry Date: </w:t>
      </w:r>
      <w:r>
        <w:rPr>
          <w:rFonts w:eastAsia="Arial" w:cs="Arial" w:ascii="Arial" w:hAnsi="Arial"/>
          <w:bCs/>
        </w:rPr>
        <w:t>Friday 14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April 2023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/>
          <w:b/>
        </w:rPr>
      </w:pPr>
      <w:bookmarkStart w:id="8" w:name="_Hlk130812794"/>
      <w:bookmarkEnd w:id="8"/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1096/TCA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6a Thellusson Lodge Victoria Road Aldeburgh Suffolk IP15 5DT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1no. Holm oak (marked on plan) - Prune leaning stem back to trunk, Lateral reduction on western aspect by up to 1 metre and on southern aspect by up to 2 metres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hursday 13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April 2023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1024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East House Church Close Aldeburgh Suffolk IP15 5DY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Single storey front porch extension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Friday 14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April 2023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9" w:name="_Hlk97801721"/>
      <w:bookmarkEnd w:id="9"/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ind w:right="-9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28650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0:00Z</dcterms:created>
  <dc:creator>Aldeburgh Town Council</dc:creator>
  <dc:description/>
  <cp:keywords/>
  <dc:language>en-US</dc:language>
  <cp:lastModifiedBy>Sam Phillips</cp:lastModifiedBy>
  <cp:lastPrinted>2023-03-27T12:45:00Z</cp:lastPrinted>
  <dcterms:modified xsi:type="dcterms:W3CDTF">2023-03-27T11:45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