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-426" w:right="-455"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TTEE in The Moot Hall</w:t>
      </w:r>
      <w:r>
        <w:rPr>
          <w:rFonts w:eastAsia="Arial" w:cs="Arial" w:ascii="Arial" w:hAnsi="Arial"/>
          <w:b/>
        </w:rPr>
        <w:t xml:space="preserve"> on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294" w:right="-455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Tues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1.00am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/>
        <w:t xml:space="preserve">   </w:t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right="-1464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5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Tuesday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2.</w:t>
      </w:r>
    </w:p>
    <w:p>
      <w:pPr>
        <w:pStyle w:val="Normal"/>
        <w:numPr>
          <w:ilvl w:val="0"/>
          <w:numId w:val="5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5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0758/FUL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Deben House 71 High Street Aldeburgh Suffolk IP15 5AU</w:t>
      </w:r>
    </w:p>
    <w:p>
      <w:pPr>
        <w:pStyle w:val="Normal"/>
        <w:spacing w:lineRule="atLeast" w:line="200"/>
        <w:ind w:left="641" w:right="-924" w:firstLine="2"/>
        <w:rPr>
          <w:rFonts w:ascii="Arial" w:hAnsi="Arial" w:cs="Arial"/>
          <w:bCs/>
          <w:color w:val="333333"/>
          <w:lang w:eastAsia="en-GB"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eastAsia="Arial" w:cs="Arial" w:ascii="Arial" w:hAnsi="Arial"/>
          <w:bCs/>
        </w:rPr>
        <w:t>Resubmission of previously approved planning application (C10/0050) for proposed severance of garden and erection of one dwelling with access from church walk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Expiry Date: </w:t>
      </w:r>
      <w:r>
        <w:rPr>
          <w:rFonts w:eastAsia="Arial" w:cs="Arial" w:ascii="Arial" w:hAnsi="Arial"/>
          <w:bCs/>
        </w:rPr>
        <w:t>9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 2022 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0" w:name="_Hlk102469935"/>
      <w:bookmarkEnd w:id="0"/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461/FUL</w:t>
      </w:r>
    </w:p>
    <w:p>
      <w:pPr>
        <w:pStyle w:val="Normal"/>
        <w:spacing w:lineRule="atLeast" w:line="200"/>
        <w:ind w:right="-924" w:firstLine="64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19 Fairfield Road Aldeburgh Suffolk IP15 5JS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Conversion of outbuilding and provision of link to rear of property to provide Kitchen</w:t>
      </w:r>
      <w:r>
        <w:rPr>
          <w:rFonts w:eastAsia="Arial" w:cs="Arial" w:ascii="Arial" w:hAnsi="Arial"/>
          <w:b/>
        </w:rPr>
        <w:t xml:space="preserve">. 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7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1" w:name="_Hlk102469935"/>
      <w:bookmarkStart w:id="2" w:name="_Hlk102469935"/>
      <w:bookmarkEnd w:id="2"/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3" w:name="_Hlk89333817"/>
      <w:bookmarkStart w:id="4" w:name="_Hlk89334051"/>
      <w:bookmarkEnd w:id="4"/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>Application No</w:t>
      </w:r>
      <w:bookmarkEnd w:id="3"/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Cs/>
        </w:rPr>
        <w:t xml:space="preserve"> DC/22/1968/ROC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bookmarkStart w:id="5" w:name="_Hlk89333905"/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Former Machinery Store, Kings Field, Victoria Road, Aldeburgh, IP15 5HY</w:t>
      </w:r>
    </w:p>
    <w:p>
      <w:pPr>
        <w:pStyle w:val="Normal"/>
        <w:spacing w:lineRule="atLeast" w:line="200"/>
        <w:ind w:left="720" w:right="-924" w:hanging="0"/>
        <w:rPr/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Removal of Condition 4 of Planning Permission DC/17/3162/FUL - (Change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bCs/>
        </w:rPr>
        <w:t>of use of existing building to Gymnasium)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  <w:bookmarkEnd w:id="5"/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bookmarkStart w:id="6" w:name="_Hlk89334051"/>
      <w:bookmarkEnd w:id="6"/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15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left="28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)</w:t>
        <w:tab/>
      </w: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835/FUL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45 Fawcett Road, Aldeburgh, Suffolk, IP15 5HQ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Alterations and rear extension to existing dwelling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1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p>
      <w:pPr>
        <w:pStyle w:val="Normal"/>
        <w:numPr>
          <w:ilvl w:val="0"/>
          <w:numId w:val="3"/>
        </w:numPr>
        <w:spacing w:lineRule="atLeast" w:line="200" w:before="240" w:after="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930/FUL</w:t>
      </w:r>
    </w:p>
    <w:p>
      <w:pPr>
        <w:pStyle w:val="NoSpacing"/>
        <w:ind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</w:t>
      </w:r>
      <w:r>
        <w:rPr>
          <w:rFonts w:eastAsia="Arial" w:cs="Arial" w:ascii="Arial" w:hAnsi="Arial"/>
          <w:bCs/>
        </w:rPr>
        <w:t>: 26 Fawcett Road, Aldeburgh, Suffolk, IP15 5HQ</w:t>
      </w:r>
    </w:p>
    <w:p>
      <w:pPr>
        <w:pStyle w:val="Normal"/>
        <w:spacing w:lineRule="atLeast" w:line="200"/>
        <w:ind w:left="643" w:right="-924" w:hanging="0"/>
        <w:rPr/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Conversion of existing garage to bedroom and associated single storey</w:t>
      </w:r>
    </w:p>
    <w:p>
      <w:pPr>
        <w:pStyle w:val="Normal"/>
        <w:spacing w:lineRule="atLeast" w:line="200"/>
        <w:ind w:left="643" w:right="-924" w:hanging="0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bCs/>
        </w:rPr>
        <w:t>rear extension to existing dwelling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bookmarkStart w:id="7" w:name="_Hlk92789904"/>
      <w:bookmarkEnd w:id="7"/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bookmarkStart w:id="8" w:name="_Hlk92789904"/>
      <w:bookmarkEnd w:id="8"/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ab/>
        <w:t>1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9" w:name="_Hlk97801721"/>
      <w:bookmarkEnd w:id="9"/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974/FUL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Garrett House Residential Home 43 Park Road Aldeburgh Suffolk IP15 5EN</w:t>
      </w:r>
    </w:p>
    <w:p>
      <w:pPr>
        <w:pStyle w:val="Normal"/>
        <w:suppressAutoHyphens w:val="false"/>
        <w:ind w:left="641" w:hanging="0"/>
        <w:rPr>
          <w:rFonts w:ascii="Arial" w:hAnsi="Arial" w:cs="Arial"/>
          <w:bCs/>
          <w:color w:val="333333"/>
          <w:lang w:eastAsia="en-GB"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Additional office accommodation to the existing office building by the addition of a room above the existing office space via dormers to the existing sloped roof. New external staircase proposed.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1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 20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10" w:name="_Hlk97801721"/>
      <w:bookmarkStart w:id="11" w:name="_Hlk97801721"/>
      <w:bookmarkEnd w:id="11"/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tLeast" w:line="200"/>
        <w:ind w:left="720" w:right="-924" w:hanging="360"/>
        <w:rPr/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4866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9:00Z</dcterms:created>
  <dc:creator>Aldeburgh Town Council</dc:creator>
  <dc:description/>
  <cp:keywords/>
  <dc:language>en-US</dc:language>
  <cp:lastModifiedBy>Sam Phillips</cp:lastModifiedBy>
  <cp:lastPrinted>2022-05-23T14:59:00Z</cp:lastPrinted>
  <dcterms:modified xsi:type="dcterms:W3CDTF">2022-05-30T10:57:00Z</dcterms:modified>
  <cp:revision>4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</Properties>
</file>