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-426" w:right="-455"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TTEE in The Moot Hall</w:t>
      </w:r>
      <w:r>
        <w:rPr>
          <w:rFonts w:eastAsia="Arial" w:cs="Arial" w:ascii="Arial" w:hAnsi="Arial"/>
          <w:b/>
        </w:rPr>
        <w:t xml:space="preserve"> on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-426" w:right="-455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onday 21st February 20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/>
        <w:t xml:space="preserve">     </w:t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right="-1464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2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13th December 2021.</w:t>
      </w:r>
    </w:p>
    <w:p>
      <w:pPr>
        <w:pStyle w:val="Normal"/>
        <w:numPr>
          <w:ilvl w:val="0"/>
          <w:numId w:val="2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2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;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bookmarkStart w:id="0" w:name="_Hlk87871550"/>
      <w:bookmarkStart w:id="1" w:name="_Hlk31190601"/>
      <w:bookmarkEnd w:id="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Application No</w:t>
      </w:r>
      <w:bookmarkEnd w:id="1"/>
      <w:r>
        <w:rPr>
          <w:rFonts w:eastAsia="Arial" w:cs="Arial" w:ascii="Arial" w:hAnsi="Arial"/>
          <w:b/>
        </w:rPr>
        <w:t xml:space="preserve">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C/22/0410/VOC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</w:t>
      </w:r>
      <w:bookmarkStart w:id="2" w:name="_Hlk82598549"/>
      <w:r>
        <w:rPr>
          <w:rFonts w:cs="Arial" w:ascii="Arial" w:hAnsi="Arial"/>
          <w:color w:val="333333"/>
          <w:sz w:val="23"/>
          <w:szCs w:val="23"/>
          <w:shd w:fill="FFFFFF" w:val="clear"/>
        </w:rPr>
        <w:t>Little Willows 4 St Pauls Close Aldeburgh Suffolk IP15 5BQ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  <w:color w:val="333333"/>
          <w:sz w:val="23"/>
          <w:szCs w:val="23"/>
          <w:shd w:fill="FFFFFF" w:val="clear"/>
        </w:rPr>
      </w:pPr>
      <w:bookmarkEnd w:id="2"/>
      <w:r>
        <w:rPr>
          <w:rFonts w:eastAsia="Arial" w:cs="Arial" w:ascii="Arial" w:hAnsi="Arial"/>
          <w:b/>
        </w:rPr>
        <w:t>Proposal</w:t>
      </w:r>
      <w:r>
        <w:rPr>
          <w:rFonts w:eastAsia="Arial" w:cs="Arial" w:ascii="Arial" w:hAnsi="Arial"/>
          <w:bCs/>
        </w:rPr>
        <w:t xml:space="preserve">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Variation of Condition No. 2 of DC/21/0972/FUL - Proposed Alterations &amp; Extension – 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To Reduce the scale of the scheme for an economic solution.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3" w:name="_Hlk87871550"/>
      <w:bookmarkStart w:id="4" w:name="_Hlk87871550"/>
      <w:bookmarkEnd w:id="4"/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bookmarkStart w:id="5" w:name="_Hlk89334051"/>
      <w:bookmarkStart w:id="6" w:name="_Hlk89333817"/>
      <w:r>
        <w:rPr>
          <w:rFonts w:eastAsia="Arial" w:cs="Arial" w:ascii="Arial" w:hAnsi="Arial"/>
          <w:b/>
        </w:rPr>
        <w:t>Application No</w:t>
      </w:r>
      <w:bookmarkEnd w:id="6"/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C/22/0293/TPO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bookmarkStart w:id="7" w:name="_Hlk89333905"/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 Gunsite Thorpe Road Aldeburgh Suffolk IP15 5BH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TPO SCDC/89/00043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2no. trees (Sycamore) of a group nearest to the north side (front) of building to be felled, to reduce 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heavy shading of upper storey windows and to open narrow view to sea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  <w:bookmarkEnd w:id="7"/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End w:id="5"/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C/22/0294/TCA</w:t>
      </w:r>
    </w:p>
    <w:p>
      <w:pPr>
        <w:pStyle w:val="NoSpacing"/>
        <w:ind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</w:t>
      </w:r>
      <w:r>
        <w:rPr>
          <w:rFonts w:eastAsia="Arial" w:cs="Arial" w:ascii="Arial" w:hAnsi="Arial"/>
          <w:bCs/>
        </w:rPr>
        <w:t xml:space="preserve">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ldehurst Victoria Road Aldeburgh Suffolk IP15 5DX</w:t>
      </w:r>
    </w:p>
    <w:p>
      <w:pPr>
        <w:pStyle w:val="Normal"/>
        <w:spacing w:lineRule="atLeast" w:line="200"/>
        <w:ind w:left="643" w:right="-924" w:hanging="0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Large Copper Beach to rear of garden 20% canopy reduction.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bookmarkStart w:id="8" w:name="_Hlk92789904"/>
      <w:bookmarkEnd w:id="8"/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9" w:name="_Hlk92789904"/>
      <w:bookmarkStart w:id="10" w:name="_Hlk92789904"/>
      <w:bookmarkEnd w:id="10"/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C/22/0218/FUL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5 Crag Path Aldeburgh IP15 5BT</w:t>
      </w:r>
    </w:p>
    <w:p>
      <w:pPr>
        <w:pStyle w:val="Normal"/>
        <w:suppressAutoHyphens w:val="false"/>
        <w:ind w:left="641" w:hanging="0"/>
        <w:rPr>
          <w:rFonts w:ascii="Arial" w:hAnsi="Arial" w:cs="Arial"/>
          <w:color w:val="333333"/>
          <w:lang w:eastAsia="en-GB"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Installation of spiral staircase and walkways at first, send and third floors to facilitate escape in the event of a fire. The works include changing existing rear windows into pairs of doors under the same arches and jambs (Jambs extended down to level thresholds). Resubmission of DC/21/4864/FUL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b/>
          <w:bCs/>
          <w:color w:val="333333"/>
          <w:lang w:eastAsia="en-GB"/>
        </w:rPr>
        <w:t>Application No:</w:t>
      </w:r>
      <w:r>
        <w:rPr>
          <w:rFonts w:cs="Arial" w:ascii="Arial" w:hAnsi="Arial"/>
          <w:color w:val="333333"/>
          <w:lang w:eastAsia="en-GB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C/22/0196/FUL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Pinecroft Saxmundham Road Aldeburgh IP15 5PD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Single storey part side/part rear extension.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Case Officer: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Style w:val="Divider1"/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C/22/0160/FUL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</w:rPr>
        <w:t>Location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4 Saxmundham Road Aldeburgh Suffolk IP15 5JE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Proposal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rection of two storey rear extension and internal and external alterations.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Case Officer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Style w:val="Divider1"/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C/22/0109/CLP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</w:rPr>
        <w:t>Location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Magnolia House 21 Lee Road Aldeburgh IP15 5EY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Proposal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ertificate of Lawful Use (Proposed) - Construction of dormer to existing outrigger roof.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/>
          <w:b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Case Officer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Style w:val="Divider1"/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C/22/0108/FUL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</w:rPr>
        <w:t>Location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Magnolia House 21 Lee Road Aldeburgh Suffolk IP15 5EY</w:t>
      </w:r>
    </w:p>
    <w:p>
      <w:pPr>
        <w:pStyle w:val="Normal"/>
        <w:spacing w:lineRule="atLeast" w:line="200"/>
        <w:ind w:left="643" w:right="-924" w:hanging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Proposal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Single storey side extension, application of external wall insulation to flank wall, removal of 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two existing rear chimneys, installation of air Source Heat Pump and replacement windows.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/>
          <w:b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Case Officer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Style w:val="Divider1"/>
          <w:rFonts w:ascii="Arial" w:hAnsi="Arial" w:eastAsia="Arial" w:cs="Arial"/>
          <w:b/>
          <w:b/>
        </w:rPr>
      </w:pPr>
      <w:bookmarkStart w:id="11" w:name="_Hlk95295330"/>
      <w:r>
        <w:rPr>
          <w:rFonts w:eastAsia="Arial" w:cs="Arial" w:ascii="Arial" w:hAnsi="Arial"/>
          <w:b/>
        </w:rPr>
        <w:t xml:space="preserve">Application No: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C/22/0107/FUL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</w:rPr>
        <w:t>Location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45A High Street Aldeburgh IP15 5AN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Proposal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reation of a small garden studio for private use utilising the existing remaining walls of the former outbuilding.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Case Officer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tbc</w:t>
      </w:r>
      <w:bookmarkEnd w:id="11"/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bookmarkStart w:id="12" w:name="_Hlk95295734"/>
      <w:r>
        <w:rPr>
          <w:rFonts w:eastAsia="Arial" w:cs="Arial" w:ascii="Arial" w:hAnsi="Arial"/>
          <w:b/>
        </w:rPr>
        <w:t xml:space="preserve">Application No: </w:t>
      </w:r>
      <w:r>
        <w:rPr>
          <w:rFonts w:cs="Calibri" w:ascii="Calibri" w:hAnsi="Calibri"/>
          <w:lang w:eastAsia="en-GB"/>
        </w:rPr>
        <w:t>DC/22/0353/FUL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</w:rPr>
        <w:t>Location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Round Hill, Saxmundham Road, Aldeburgh, IP15 5PG</w:t>
      </w:r>
    </w:p>
    <w:p>
      <w:pPr>
        <w:pStyle w:val="Normal"/>
        <w:spacing w:lineRule="atLeast" w:line="200"/>
        <w:ind w:left="643" w:right="-924" w:hanging="0"/>
        <w:rPr/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Proposal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Alterations to existing dormers, extensions to garage to form biomass /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>woodchip store.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Case Officer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tbc</w:t>
      </w:r>
      <w:bookmarkEnd w:id="12"/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bookmarkStart w:id="13" w:name="_Hlk95474611"/>
      <w:bookmarkEnd w:id="13"/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  <w:sz w:val="22"/>
          <w:szCs w:val="22"/>
        </w:rPr>
        <w:t>DC/22/0313/FUL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</w:rPr>
        <w:t>Location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5 Mill Field, Aldeburgh, Suffolk, IP15 5LL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Proposal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Porch extension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Case Officer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14" w:name="_Hlk95474611"/>
      <w:bookmarkStart w:id="15" w:name="_Hlk95474611"/>
      <w:bookmarkEnd w:id="15"/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  <w:sz w:val="22"/>
          <w:szCs w:val="22"/>
        </w:rPr>
        <w:t xml:space="preserve"> DC/22/0483/FUL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</w:rPr>
        <w:t>Location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 xml:space="preserve"> Amery House, 10 Somerville Lea, Aldeburgh, Suffolk, IP15 5LH</w:t>
      </w:r>
    </w:p>
    <w:p>
      <w:pPr>
        <w:pStyle w:val="Normal"/>
        <w:spacing w:lineRule="atLeast" w:line="200"/>
        <w:ind w:left="643" w:right="-924" w:hanging="0"/>
        <w:rPr>
          <w:rStyle w:val="Description"/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Proposal:</w:t>
      </w:r>
      <w:r>
        <w:rPr>
          <w:rStyle w:val="Description"/>
          <w:rFonts w:cs="Arial" w:ascii="Arial" w:hAnsi="Arial"/>
          <w:color w:val="333333"/>
          <w:sz w:val="23"/>
          <w:szCs w:val="23"/>
          <w:shd w:fill="FFFFFF" w:val="clear"/>
        </w:rPr>
        <w:t xml:space="preserve">  Single storey extention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Style w:val="Description"/>
          <w:rFonts w:cs="Arial" w:ascii="Arial" w:hAnsi="Arial"/>
          <w:b/>
          <w:bCs/>
          <w:color w:val="333333"/>
          <w:sz w:val="23"/>
          <w:szCs w:val="23"/>
          <w:shd w:fill="FFFFFF" w:val="clear"/>
        </w:rPr>
        <w:t>Case Officer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7.       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/>
      </w:pPr>
      <w:r>
        <w:rPr>
          <w:rFonts w:eastAsia="Arial" w:cs="Arial" w:ascii="Arial" w:hAnsi="Arial"/>
          <w:bCs/>
        </w:rPr>
        <w:t>8.</w:t>
        <w:tab/>
        <w:t>Enforcement Activity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4866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222250</wp:posOffset>
              </wp:positionV>
              <wp:extent cx="5407025" cy="1427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142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112.4pt;mso-wrap-distance-left:9.05pt;mso-wrap-distance-right:9.05pt;mso-wrap-distance-top:0pt;mso-wrap-distance-bottom:0pt;margin-top:-17.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ind w:left="-5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0"/>
                      <w:ind w:left="-540" w:hanging="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40:00Z</dcterms:created>
  <dc:creator>Aldeburgh Town Council</dc:creator>
  <dc:description/>
  <cp:keywords/>
  <dc:language>en-US</dc:language>
  <cp:lastModifiedBy>Sam Phillips</cp:lastModifiedBy>
  <cp:lastPrinted>2022-02-09T10:12:00Z</cp:lastPrinted>
  <dcterms:modified xsi:type="dcterms:W3CDTF">2022-02-11T12:25:00Z</dcterms:modified>
  <cp:revision>1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</Properties>
</file>